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ascii="ＭＳ 明朝;MS Mincho" w:hAnsi="ＭＳ 明朝;MS Mincho" w:cs="ＭＳ 明朝;MS Mincho"/>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300"/>
        <w:ind w:firstLine="518"/>
        <w:jc w:val="left"/>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300"/>
        <w:ind w:left="210" w:firstLine="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300"/>
        <w:jc w:val="left"/>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300"/>
        <w:ind w:left="518" w:hanging="256"/>
        <w:jc w:val="left"/>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spacing w:lineRule="exact" w:line="300"/>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2DE6.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35:00Z</dcterms:created>
  <dc:creator> </dc:creator>
  <dc:description/>
  <cp:keywords/>
  <dc:language>en-US</dc:language>
  <cp:lastModifiedBy>渋井　牧子</cp:lastModifiedBy>
  <dcterms:modified xsi:type="dcterms:W3CDTF">2021-01-26T06:21:00Z</dcterms:modified>
  <cp:revision>11</cp:revision>
  <dc:subject/>
  <dc:title>第九号様式（昇降機用）</dc:title>
</cp:coreProperties>
</file>