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第１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「藤沢産」ロゴマーク加工使用許可申出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6531"/>
      </w:tblGrid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藤沢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/>
              <w:t>申出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43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代表者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電　話　　　　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/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団体にあっては、主たる事業所の所在地、　　　　　　　　　　　　　　　　　　　　　　　　名称及び代表者の氏名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次のとおり「藤沢産」ロゴマークの加工使用許可を申し出ます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使用目的及び使用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加工内容（図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1875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3:00Z</dcterms:created>
  <dc:creator>藤沢市役所</dc:creator>
  <dc:description/>
  <cp:keywords/>
  <dc:language>en-US</dc:language>
  <cp:lastModifiedBy>安部川　和博</cp:lastModifiedBy>
  <cp:lastPrinted>2017-01-31T11:01:00Z</cp:lastPrinted>
  <dcterms:modified xsi:type="dcterms:W3CDTF">2018-12-04T02:08:00Z</dcterms:modified>
  <cp:revision>6</cp:revision>
  <dc:subject/>
  <dc:title/>
</cp:coreProperties>
</file>